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电脑、打印机、投影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4-07-26T03:02:19Z</dcterms:modified>
  <cp:revision>13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