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方决定参加贵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bidi="ar"/>
        </w:rPr>
        <w:t>院富达路院区富达路院区放射科装修工程项目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富顺中医院</cp:lastModifiedBy>
  <dcterms:modified xsi:type="dcterms:W3CDTF">2025-03-26T0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