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全院中央空调、手术室洁净空调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精密空调、净化设备、新风设备、分体式空调等维保服务采购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5-04-17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