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</w:pPr>
      <w:r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val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本授权声明：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单位名称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法定代表人姓名、职务）授权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被授权人姓名、职务）为我方参加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shd w:fill="FFFFFF" w:val="clear"/>
          <w:lang w:bidi="ar"/>
        </w:rPr>
        <w:t>全院中央空调、手术室洁净空调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shd w:fill="FFFFFF" w:val="clear"/>
          <w:lang w:bidi="ar"/>
        </w:rPr>
        <w:t>精密空调、净化设备、新风设备分体式空调等维保服务采购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项目市场调研活动的合法代表，以我方名义全权处理该项目有关采购、报价等一切事宜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特此声明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单位名称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法定代表人（签字或盖章）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授权代表签字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期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Administrator</dc:creator>
  <dc:description/>
  <cp:keywords/>
  <dc:language>en-US</dc:language>
  <cp:lastModifiedBy>HP</cp:lastModifiedBy>
  <dcterms:modified xsi:type="dcterms:W3CDTF">2025-04-17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